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МИНИСТЕРСТВО НА ОБРАЗОВАНИЕТО И НАУКАТА</w:t>
      </w:r>
    </w:p>
    <w:p>
      <w:pPr>
        <w:pStyle w:val="Normal"/>
        <w:rPr>
          <w:rFonts w:ascii="BodinoCyr;Arial" w:hAnsi="BodinoCyr;Arial" w:cs="BodinoCyr;Arial"/>
          <w:u w:val="single"/>
          <w:lang w:val="bg-BG"/>
        </w:rPr>
      </w:pPr>
      <w:r>
        <w:rPr>
          <w:rFonts w:cs="BodinoCyr;Arial" w:ascii="BodinoCyr;Arial" w:hAnsi="BodinoCyr;Arial"/>
          <w:u w:val="single"/>
          <w:lang w:val="bg-BG"/>
        </w:rPr>
      </w:r>
    </w:p>
    <w:p>
      <w:pPr>
        <w:pStyle w:val="Subtitle"/>
        <w:rPr/>
      </w:pPr>
      <w:r>
        <w:rPr/>
        <w:t>РУСЕНСКИ УНИВЕРСИТЕТ "АНГЕЛ КЪНЧЕВ"</w:t>
      </w:r>
    </w:p>
    <w:p>
      <w:pPr>
        <w:pStyle w:val="Normal"/>
        <w:rPr>
          <w:rFonts w:ascii="BodinoCyr;Arial" w:hAnsi="BodinoCyr;Arial" w:cs="BodinoCyr;Arial"/>
          <w:lang w:val="bg-BG"/>
        </w:rPr>
      </w:pPr>
      <w:r>
        <w:rPr>
          <w:rFonts w:cs="BodinoCyr;Arial" w:ascii="BodinoCyr;Arial" w:hAnsi="BodinoCyr;Arial"/>
          <w:lang w:val="bg-BG"/>
        </w:rPr>
      </w:r>
    </w:p>
    <w:p>
      <w:pPr>
        <w:pStyle w:val="Heading1"/>
        <w:rPr/>
      </w:pPr>
      <w:r>
        <w:rPr/>
        <w:t>ФАКУЛТЕТ</w:t>
      </w:r>
      <w:r>
        <w:rPr>
          <w:lang w:val="ru-RU"/>
        </w:rPr>
        <w:t xml:space="preserve"> </w:t>
      </w:r>
      <w:r>
        <w:rPr/>
        <w:t>ПРИРОДНИ НАУКИ И ОБРАЗОВАНИЕ</w:t>
      </w:r>
    </w:p>
    <w:p>
      <w:pPr>
        <w:pStyle w:val="Normal"/>
        <w:rPr>
          <w:rFonts w:ascii="BodinoCyr;Arial" w:hAnsi="BodinoCyr;Arial" w:cs="BodinoCyr;Arial"/>
          <w:lang w:val="bg-BG"/>
        </w:rPr>
      </w:pPr>
      <w:r>
        <w:rPr>
          <w:rFonts w:cs="BodinoCyr;Arial" w:ascii="BodinoCyr;Arial" w:hAnsi="BodinoCyr;Arial"/>
          <w:lang w:val="bg-BG"/>
        </w:rPr>
      </w:r>
    </w:p>
    <w:p>
      <w:pPr>
        <w:pStyle w:val="Heading2"/>
        <w:rPr/>
      </w:pPr>
      <w:r>
        <w:rPr/>
        <w:t>КВАЛИФИКАЦИОННА ХАРАКТЕРИСТИКА</w:t>
      </w:r>
    </w:p>
    <w:p>
      <w:pPr>
        <w:pStyle w:val="Normal"/>
        <w:jc w:val="center"/>
        <w:rPr>
          <w:rFonts w:ascii="BodinoCyr;Arial" w:hAnsi="BodinoCyr;Arial" w:cs="BodinoCyr;Arial"/>
          <w:lang w:val="bg-BG"/>
        </w:rPr>
      </w:pPr>
      <w:r>
        <w:rPr>
          <w:rFonts w:cs="BodinoCyr;Arial" w:ascii="BodinoCyr;Arial" w:hAnsi="BodinoCyr;Arial"/>
          <w:lang w:val="bg-BG"/>
        </w:rPr>
        <w:t>на специалността "МАТЕМАТИЧЕСКО МОДЕЛИРАНЕ В ИНЖЕНЕРСТВОТО"</w:t>
      </w:r>
    </w:p>
    <w:p>
      <w:pPr>
        <w:pStyle w:val="Normal"/>
        <w:jc w:val="center"/>
        <w:rPr>
          <w:rFonts w:ascii="BodinoCyr;Arial" w:hAnsi="BodinoCyr;Arial" w:cs="BodinoCyr;Arial"/>
          <w:lang w:val="bg-BG"/>
        </w:rPr>
      </w:pPr>
      <w:r>
        <w:rPr>
          <w:rFonts w:cs="BodinoCyr;Arial" w:ascii="BodinoCyr;Arial" w:hAnsi="BodinoCyr;Arial"/>
          <w:lang w:val="bg-BG"/>
        </w:rPr>
        <w:t>за ОКС "магистър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в професионално направление 4.5 Математи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област на висше образование 4 Природни науки, математика и информати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Целта на магистърската програма е да даде на студентите задълбочена и съвременна подготовка п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ставяне на математически модели на реални инженерни пробле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атематически анализ на получените мод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bg-BG"/>
        </w:rPr>
        <w:t>разработване на числени методи, алгоритми и компютърни програми за получаване на числени резулта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тавяне и интерпретация на аналитичните и числени резултати по моделите на възможни възложители или клиен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ind w:left="60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агистърското обучение е надстройка на изучаваното в бакалавърската степе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 специалности от професионални направления „Математика”, ”Информатика и компютърни науки”, ”Общо инженерство” и техни сродни. В курса на обучение се задълбочават и разширяват знания по диференциални уравнения, числени методи, оптимизация, математически софтуер и негово използване, математически модели в реални технически и икономически проблеми. Предвижда се обучение по математически модели и симулации в полупроводникови устройства, хидродинамиката и теория на риска. Областите на приложения са гъвкави и могат да се променят в зависимост от актуални проблеми и направле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bg-BG"/>
        </w:rPr>
        <w:tab/>
        <w:t xml:space="preserve">Продължителността на курса е 3 семестъра и завършва със защита на магистърски тезис (дипломна работа). Дисциплините са задължителни и избираеми с общо 90 ECTS кредита. Съществена част от курса е участието на студентите в учебно научен семинар. Работата на студента върху магистърския тезис се възлага и ръководи от научен ръководител, не по-късно от края на първи семестър. Стимулира се както самостоятелната изследователска работа, така и работата в екип, използването на математически софтуер и представянето на получените резултати на студентски научни сесии и международни програми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lang w:val="bg-BG"/>
        </w:rPr>
        <w:tab/>
      </w:r>
      <w:r>
        <w:rPr>
          <w:rFonts w:cs="Arial" w:ascii="Arial" w:hAnsi="Arial"/>
          <w:lang w:val="bg-BG"/>
        </w:rPr>
        <w:t xml:space="preserve">Студент, който е завършил пълния курс на обучение и е защитил магистърски тезис се дипломира като “Магистър по математическо моделиране”. Дипломираните магистри могат да продължат обучението си като докторанти и имат възможност за широка професионална изява в софтуерни и консултантски фирми, във висши учебни заведения, научни институти и центрове в съответна област на науката и техникат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ino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inoCyr;Arial" w:hAnsi="BodinoCyr;Arial" w:cs="BodinoCyr;Arial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inoCyr;Arial" w:hAnsi="BodinoCyr;Arial" w:cs="BodinoCyr;Arial"/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inoCyr;Arial" w:hAnsi="BodinoCyr;Arial" w:cs="BodinoCyr;Arial"/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dinoCyr;Arial" w:hAnsi="BodinoCyr;Arial" w:cs="BodinoCyr;Arial"/>
      <w:b/>
      <w:szCs w:val="20"/>
      <w:u w:val="single"/>
      <w:lang w:val="bg-BG"/>
    </w:rPr>
  </w:style>
  <w:style w:type="paragraph" w:styleId="TextBodyIndent">
    <w:name w:val="Body Text Indent"/>
    <w:basedOn w:val="Normal"/>
    <w:pPr>
      <w:ind w:firstLine="630"/>
      <w:jc w:val="both"/>
    </w:pPr>
    <w:rPr>
      <w:rFonts w:ascii="BodinoCyr;Arial" w:hAnsi="BodinoCyr;Arial" w:cs="BodinoCyr;Arial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40:00Z</dcterms:created>
  <dc:creator>jchaparova</dc:creator>
  <dc:description/>
  <cp:keywords/>
  <dc:language>en-US</dc:language>
  <cp:lastModifiedBy>jchaparova</cp:lastModifiedBy>
  <dcterms:modified xsi:type="dcterms:W3CDTF">2012-09-05T07:21:00Z</dcterms:modified>
  <cp:revision>8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03</vt:lpwstr>
  </property>
  <property fmtid="{D5CDD505-2E9C-101B-9397-08002B2CF9AE}" pid="3" name="_dlc_DocIdItemGuid">
    <vt:lpwstr>80efcb85-628d-464b-ac28-ff14b3e70524</vt:lpwstr>
  </property>
  <property fmtid="{D5CDD505-2E9C-101B-9397-08002B2CF9AE}" pid="4" name="_dlc_DocIdUrl">
    <vt:lpwstr>http://rc.uni-ruse.bg/education/students/_layouts/15/DocIdRedir.aspx?ID=AMHFDVQSNDYS-20-103, AMHFDVQSNDYS-20-103</vt:lpwstr>
  </property>
</Properties>
</file>